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</w:rPr>
        <w:t>14.dubna 2014</w:t>
      </w:r>
      <w:r>
        <w:rPr/>
        <w:t xml:space="preserve"> se na děti přijelo podívat divadlo VIVALDO se dvěma pohádkami – Otesánek ,</w:t>
      </w:r>
    </w:p>
    <w:p>
      <w:pPr>
        <w:pStyle w:val="Standard"/>
        <w:rPr/>
      </w:pPr>
      <w:r>
        <w:rPr/>
        <w:t>Paleček. Obě představení byla veselá a všem se líbila. I tentokrát naši MŠ navštívily děti z MŠ Hlavatce , která jsou častými hosty na divadelních představení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22.dubna 2014 </w:t>
      </w:r>
      <w:r>
        <w:rPr/>
        <w:t>odjelo 23 dětí z naší mateřské školy do Tábora na akci pořádanou Ekologickým centrem v Táboře. Akce probíhala před zemědělskou školou. Děti byly rozděleny do dvou skupin</w:t>
      </w:r>
    </w:p>
    <w:p>
      <w:pPr>
        <w:pStyle w:val="Standard"/>
        <w:rPr/>
      </w:pPr>
      <w:r>
        <w:rPr/>
        <w:t>a na šesti stanovištích soutěžily na téma třídění a recyklaci odpadů. Soutěžní úkoly byly přiměřené</w:t>
      </w:r>
    </w:p>
    <w:p>
      <w:pPr>
        <w:pStyle w:val="Standard"/>
        <w:rPr/>
      </w:pPr>
      <w:r>
        <w:rPr/>
        <w:t>věku dětí a za každou správně zodpovězenou otázku dostala skupina razítko na soutěžní kartu.</w:t>
      </w:r>
    </w:p>
    <w:p>
      <w:pPr>
        <w:pStyle w:val="Standard"/>
        <w:rPr/>
      </w:pPr>
      <w:r>
        <w:rPr/>
        <w:t>Po splnění všech úkolů čekala na každého malá odměna – lízátko, kalendář a omalovánky.</w:t>
      </w:r>
    </w:p>
    <w:p>
      <w:pPr>
        <w:pStyle w:val="Standard"/>
        <w:rPr/>
      </w:pPr>
      <w:r>
        <w:rPr/>
        <w:t>Ve zbývajícím čase jsme se prošli Táborem a dopolední putování zakončili hrou na dětském hřišti</w:t>
      </w:r>
    </w:p>
    <w:p>
      <w:pPr>
        <w:pStyle w:val="Standard"/>
        <w:rPr/>
      </w:pPr>
      <w:r>
        <w:rPr/>
        <w:t>u Jordánu. Kromě houpaček, prolézačky a hry na pískovišti děti pozorovaly ruch na dopravním hřišti, které bylo v blízkosti a děti ze základní školy zde plnily jízdu zručnosti a pravidla silničního</w:t>
      </w:r>
    </w:p>
    <w:p>
      <w:pPr>
        <w:pStyle w:val="Standard"/>
        <w:rPr/>
      </w:pPr>
      <w:r>
        <w:rPr/>
        <w:t>provozu. Čas rychle plynul a bylo třeba odejít na autobusové nádraží. Dopolední výlet se všem jistě</w:t>
      </w:r>
    </w:p>
    <w:p>
      <w:pPr>
        <w:pStyle w:val="Standard"/>
        <w:rPr/>
      </w:pPr>
      <w:r>
        <w:rPr/>
        <w:t>líbil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24.dubna 2014</w:t>
      </w:r>
      <w:r>
        <w:rPr/>
        <w:t xml:space="preserve"> se nejstarší děti vypravily na obecní úřad za panem Novákem, který se s nimi</w:t>
      </w:r>
    </w:p>
    <w:p>
      <w:pPr>
        <w:pStyle w:val="Standard"/>
        <w:rPr/>
      </w:pPr>
      <w:r>
        <w:rPr/>
        <w:t>vyprávěl o třídění odpad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29.dubna 2014 od 15,30 hod</w:t>
      </w:r>
      <w:r>
        <w:rPr/>
        <w:t>.  předvedli předškoláci rodičům, jak pracují v mateřské škole při chvilkách  anglického jazyka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3:00Z</dcterms:created>
  <dc:creator>Luboš Rypáček - SINFO</dc:creator>
  <dc:description/>
  <dc:language>en-US</dc:language>
  <cp:lastModifiedBy>Luboš Rypáček</cp:lastModifiedBy>
  <dcterms:modified xsi:type="dcterms:W3CDTF">2014-05-06T09:20:00Z</dcterms:modified>
  <cp:revision>4</cp:revision>
  <dc:subject/>
  <dc:title/>
</cp:coreProperties>
</file>