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 a mateřská škola Želeč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v Želč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40.  POPLATKY VE  ŠKOLNÍ  DRUŽINĚ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   </w:t>
            </w:r>
            <w:r>
              <w:rPr>
                <w:b/>
                <w:color w:val="0000FF"/>
                <w:sz w:val="28"/>
              </w:rPr>
              <w:t>243/200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Petr Cába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Petr Cába, ředitel školy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9.8.200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9.8.200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9.8.2007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Na základě ustanovení zákona č. 561/2004 Sb. o předškolním, základním středním, vyšším odborném a jiném vzdělávání (školský zákon) v platném znění vydávám jako statutární orgán školy tuto směrnici. Směrnice je součástí organizačního řádu školy. Prokazatelné seznámení rodičů s tímto řádem provedou vychovatelky ŠD při zápisu dětí do ŠD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Školní družina se ve své činnosti řídí zejména prováděcím předpisem ke školskému zákonu -vyhláškou č. 74/2005 Sb., o zájmovém vzdělávání  </w:t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1. Přihlašování a odhlašová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09" w:hanging="425"/>
        <w:jc w:val="both"/>
        <w:rPr/>
      </w:pPr>
      <w:r>
        <w:rPr/>
        <w:t>a) Ve školní družině je určena ředitelem školy vedoucí vychovatelka, jako vedoucí pracovník, který řídí a kontroluje práci podřízených zaměstnanců. Zajišťuje přihlašování a odhlašování žáků, vybírání poplatků,   předávání informací rodičům, vyřizování námětů a stížností.</w:t>
      </w:r>
    </w:p>
    <w:p>
      <w:pPr>
        <w:pStyle w:val="Normal"/>
        <w:ind w:left="709" w:hanging="425"/>
        <w:jc w:val="both"/>
        <w:rPr/>
      </w:pPr>
      <w:r>
        <w:rPr/>
        <w:t>b) Přihlašování a odhlašování žáků ze ŠD je prováděno na základě písemných žádostí rodičů žáka.</w:t>
      </w:r>
    </w:p>
    <w:p>
      <w:pPr>
        <w:pStyle w:val="Normal"/>
        <w:ind w:left="709" w:hanging="425"/>
        <w:jc w:val="both"/>
        <w:rPr/>
      </w:pPr>
      <w:r>
        <w:rPr/>
        <w:t>c) O zařazení dětí do školní družiny rozhoduje ředitel školy.</w:t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</w:p>
    <w:p>
      <w:pPr>
        <w:pStyle w:val="Normal"/>
        <w:ind w:left="709" w:hanging="425"/>
        <w:jc w:val="both"/>
        <w:rPr/>
      </w:pPr>
      <w:r>
        <w:rPr/>
        <w:t>d) Při zápisu do školní družiny jsou zákonní zástupci žáka prokazatelně seznámeni s Vnitřním řádem školní družiny a s touto směrnicí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2. Stanovení výše úplaty ve družině</w:t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-li výše úplaty stanovena rozpočtem, nesmí rozpočtované příjmy na účastníka překročit rozpočtované výdaje na účastníka o více než 20 %. V ostatních případech nesmí výše úplaty překročit 120 % průměrných skutečných neinvestičních výdajů na účastníka v uplynulém kalendářním roce ve stejné nebo obdobné činnosti. Do rozpočtovaných výdajů, popřípadě do skutečných neinvestičních výdajů se nezahrnují výdaje podle § 12 poskytované ze státního rozpočtu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Ředitel školy touto směrnicí stanovil příspěvek rodičů žáka na částečnou úhradu neinvestičních nákladů ve školní družině na 30 Kč měsíčně za jedno dítě s účinností od 1.1.2005.  Tato částka platí i pro každé další dítě v případě docházky  sourozenců do školní družiny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Úplata může být snížena nebo prominuta dítěti, žákovi nebo studentovi, pokud je společně posuzovanou osobou pro </w:t>
      </w:r>
      <w:r>
        <w:rPr>
          <w:rFonts w:cs="Times New Roman" w:ascii="Times New Roman" w:hAnsi="Times New Roman"/>
          <w:b/>
          <w:sz w:val="24"/>
          <w:u w:val="single"/>
        </w:rPr>
        <w:t>nárok na sociální příplatek</w:t>
      </w:r>
      <w:r>
        <w:rPr>
          <w:rFonts w:cs="Times New Roman" w:ascii="Times New Roman" w:hAnsi="Times New Roman"/>
          <w:sz w:val="24"/>
        </w:rPr>
        <w:t>, který podle zákona č. 117/1995 Sb., o státní sociální podpoře  pobírá jeho zákonný zástupce nebo jiná oprávněná osoba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Úplata může být dále snížena dítěti, žákovi nebo studentovi, pokud má nárok na </w:t>
      </w:r>
      <w:r>
        <w:rPr>
          <w:rFonts w:cs="Times New Roman" w:ascii="Times New Roman" w:hAnsi="Times New Roman"/>
          <w:b/>
          <w:sz w:val="24"/>
          <w:u w:val="single"/>
        </w:rPr>
        <w:t>příspěvek na úhradu potřeb dítěte v pěstounské péči</w:t>
      </w:r>
      <w:r>
        <w:rPr>
          <w:rFonts w:cs="Times New Roman" w:ascii="Times New Roman" w:hAnsi="Times New Roman"/>
          <w:sz w:val="24"/>
        </w:rPr>
        <w:t xml:space="preserve"> podle zákona č. 117/1995 Sb., o státní sociální podpoře a tento příspěvek nebo jeho část je vyplácena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Úplata může být snížena nebo prominuta, pokud zákonný zástupce prokáže řediteli školy, že má nárok na některý příplatek uvedený v předchozích odstavcích – tzn. doloží příslušné potvrzení úřadu práce. Dále musí doložit, že je mu příspěvek vyplácen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může být úplata snížena účastníkům, kteří se účastní více než dvou činností daného školského zařízení a účastníkům, kteří jsou zapsáni k pravidelné činnosti, v případě účasti v dalších činnostech daného školského zaříz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/>
          <w:b/>
          <w:color w:val="0000FF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3. Řízení o snížení nebo prominutí popl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Žadatel o snížení nebo prominutí poplatku předloží škole písemnou žádost s uvedením důvodů, kopii rozhodnutí úřadu práce o poskytování sociálního příplatku nebo potvrzení o pěstounské péči a kopie dokladů, které prokazují, že je mu příslušný příplatek skutečně vyplác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/>
        <w:t>Ředitel školy podle vyhlášky č. 74/2005 Sb., o zájmovém vzdělávání v platném znění a podle ustanovení školského zákona č. 561/2004 Sb.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Údaj o snížení nebo prominutí poplatku je veden v dokumentaci žáka ve školní družině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4. Podmínky úplaty</w:t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plata je splatná předem, platí se zpravidla ve dvou splátkách – za období září až prosinec a leden až červen.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za dítě není zaplacen poplatek, vedoucí vychovatelka školní družiny o tom uvědomí ředitele školy nejpozději do jednoho měsíce. Ředitel školy může rozhodnout o případném vyloučení žáka ze školní družiny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projednání se zřizovatelem se činnost v době všech prázdnin přerušuje.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úplaty zůstává stejná i v měsících, kdy jsou prázdnin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(Obecně: Splatnost úplaty stanoví ředitel tak, aby byla úplata splatná nejpozději před ukončením účasti v dané činnosti. Úplatu může ředitel rozdělit do více splátek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/>
          <w:b/>
          <w:color w:val="0000FF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5. Závěrečná ustanovení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ou provádění ustanovení této směrnice je statutárním orgánem školy pověřen zaměstnanec: vedoucí vychovatelka školní druž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kontrolách provádí písemné záznam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rušuje se předchozí znění této směrnice. Uložení směrnice v archivu školy se řídí skartačním řádem školy.</w:t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ěrnice nabývá účinnosti dnem :29.8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elči dne 29.8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Petr Cába ředitel škol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:1</w:t>
      </w:r>
    </w:p>
    <w:p>
      <w:pPr>
        <w:pStyle w:val="TextBody"/>
        <w:rPr/>
      </w:pPr>
      <w:r>
        <w:rPr/>
        <w:t>- stanovení výše úplaty za pobyt ve školní družině</w:t>
      </w:r>
    </w:p>
    <w:p>
      <w:pPr>
        <w:pStyle w:val="TextBody"/>
        <w:rPr/>
      </w:pPr>
      <w:r>
        <w:rPr/>
        <w:t xml:space="preserve">- rozhodnutí ředitele školy o snížení (prominutí) poplatku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říloha č. 1 - Stanovení úplaty</w:t>
      </w:r>
    </w:p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Základní škola a mateřská škola Želeč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vení úplaty za  zájmové vzdělávání  ve školní druži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§ 123, odst. (4) zákona č. 561/2004 Sb. o předškolním, základním středním, vyšším odborném a jiném vzdělávání (školský zákon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tanovuj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výši úplaty za zájmové vzdělávání ve školní družině na částku 30 Kč měsíčně – odpolední družina,částku 20 Kč dopolední druž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nížení nebo prominutí úplaty rozhoduje ředitel školy  podle vyhlášky č. 74/2005 Sb. o zájmovém vzdělávání, zejména v případě dětí, žáků nebo studentů se sociálním znevýhodněním.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Želči dne 29.8.200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gr.Petr Cába ředitel školy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24:00Z</dcterms:created>
  <dc:creator>PaedDr. Jan Mikáč</dc:creator>
  <dc:description/>
  <dc:language>en-US</dc:language>
  <cp:lastModifiedBy>Luboš Rypáček</cp:lastModifiedBy>
  <cp:lastPrinted>2003-04-03T11:46:00Z</cp:lastPrinted>
  <dcterms:modified xsi:type="dcterms:W3CDTF">2012-09-11T19:24:00Z</dcterms:modified>
  <cp:revision>2</cp:revision>
  <dc:subject/>
  <dc:title>Směrnice 40 - Úplata ve ŠD</dc:title>
</cp:coreProperties>
</file>