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itéria pro přijímání žáků do 1.roční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školní rok 2017/2018 budeme přijímat žáky do výše kapacity 105 žáků ve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.ročníku Základní školy budou přijati žáci dle následujících kritéri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 místem trvalého pobytu ve Školském obvodu Želeč  (viz obecně závazná vyhláška obce Želeč  č.2/2017,o stanovení školských obvodů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ětším počtu zájemců s místem trvalého pobytu ve Školském obvodu Želeč než je kapacita školy, bude o přijetí do 1.ročníku rozhodovat lo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řejné losování proběhne ve středu 12.4.2017 od 15.hodin v budově školy. Losovat budou členové Školské rady za přítomnosti ředitele škol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klady povinné školní docházky udělené na ZŠ Želeč v loňském školním roce nejsou kritériem pro přednostní přijetí. Rodiče se musí opět dostavit k zápisu.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0:00Z</dcterms:created>
  <dc:creator>Petr Cába</dc:creator>
  <dc:description/>
  <cp:keywords/>
  <dc:language>en-US</dc:language>
  <cp:lastModifiedBy>Luboš Rypáček</cp:lastModifiedBy>
  <dcterms:modified xsi:type="dcterms:W3CDTF">2017-04-05T14:40:00Z</dcterms:modified>
  <cp:revision>2</cp:revision>
  <dc:subject/>
  <dc:title/>
</cp:coreProperties>
</file>