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Roční plánované akce školní družiny pro školní rok 2022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 plán je konkretizován v týdenních plánech činnost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kiád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a zvířectva chovatelů v Soběslav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izeň na zahradě – týden plný vitamínů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Beseda se starostou obce na Obecním úřad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ště – návštěva poš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uzelník podzim – družinová výtvarná soutěž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a v muzeu v Soběslavi s vánoční tématiko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noční dílna s rodiči a dětm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ýroba svícnů pro místní důchodce a přáníčka pro naše sponzor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ečeme a zdobíme vánoční perníčk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a drobných dárků pro budoucí prvňák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řina ze sněhu – sněhuláci, pajďuláci – soutěž o nejlepší sněhulák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ďte s námi do pohádky – dětský karnev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 ťuká na vrátka – Velikonoce – výzdoba,zvyky a tradice spojené s jare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hře hledej zálibu – družinová soutěž ve stolních hrác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ane Komenský, díky – návštěva knihovny – práce s kniho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áníme přírodu – družinová výtvarná soutěž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yklista v dopravním provozu – upevňování znalostí z dopravní výchovy; jízda zručnosti na kol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ičkiáda – družinová soutěž ve crnkání kuli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t čarodějnic – zábavné dopoledne plné čarovných úkolů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matek – vyrábíme přáníčka a drobné dárky pro mamink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edáme poklad – stezka s plněním úkolů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Botanická zahrada – výlet do táborské botanické zahrad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dětí – zahradní slavnost – kreslení na chodníku – sportovní odpole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4:00Z</dcterms:created>
  <dc:creator>Luboš Rypáček</dc:creator>
  <dc:description/>
  <cp:keywords/>
  <dc:language>en-US</dc:language>
  <cp:lastModifiedBy>Luboš Rypáček</cp:lastModifiedBy>
  <dcterms:modified xsi:type="dcterms:W3CDTF">2022-09-02T08:53:00Z</dcterms:modified>
  <cp:revision>5</cp:revision>
  <dc:subject/>
  <dc:title/>
</cp:coreProperties>
</file>