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Roční plánované akce školy pro školní rok 2022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do 1.ročníku - od 1.4.do 30.4.2023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otevřených dveří: listopad, březen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vecký výcvik: březen-květen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děti do bruslí: zář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yžařský kurz: únor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 na soutěžích: Výtvarné soutěže, Okresní soutěž Mladých zdravotníků, Atletická olympiáda, Dopravní olympiáda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ní výchova - 3.r, 4.r., 5.r., dopravní hřiště v Soběslavi 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é akce pro rodiče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Velikonoční dílna  – duben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ní vystoupení pro rodiče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Vánoční zpívání koled  - prosinec</w:t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toupení žáků pro rodiče – červen</w:t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ní vystoupení žáků při Vítání občánků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adelní představení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ivadlo Oskara Nedbala v Táboře dle nabídky  2x do roka   </w:t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adelní představení  v Kulturním domě v Želči</w:t>
        <w:tab/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Účast školy na projektu Školní mléko, Ovoce do škol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áce se Základní školou v polském městě Legionowo - návštěva polských žáků v Želči – květen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ttsenglish - konverzace v anglickém jazyce s rodilým mluvčím - září - červ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04:00Z</dcterms:created>
  <dc:creator>Luboš Rypáček</dc:creator>
  <dc:description/>
  <cp:keywords/>
  <dc:language>en-US</dc:language>
  <cp:lastModifiedBy>Luboš Rypáček</cp:lastModifiedBy>
  <dcterms:modified xsi:type="dcterms:W3CDTF">2022-09-02T08:52:00Z</dcterms:modified>
  <cp:revision>4</cp:revision>
  <dc:subject/>
  <dc:title/>
</cp:coreProperties>
</file>