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3543300</wp:posOffset>
                </wp:positionV>
                <wp:extent cx="5572125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</w:rPr>
                              <w:t>WATTSENGLISH V ZŠ ŽEL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</w:rPr>
                              <w:t>ZAČÁTEK KURZŮ: úterý 15. 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kurzy angličtin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přímo zde v budově Z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kvalifikovan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RODILÝ MLUVČ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zábavné aktivity, originální hry a písničk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přímá komunik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8"/>
                                <w:szCs w:val="48"/>
                              </w:rPr>
                              <w:t>NA VŠECHNY DĚTI SE I LETOS TĚŠ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8"/>
                                <w:szCs w:val="48"/>
                              </w:rPr>
                              <w:t>LEKTOR ALEX BISCARNER,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6"/>
                                <w:szCs w:val="36"/>
                              </w:rPr>
                              <w:br/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FF0000"/>
                                  <w:sz w:val="36"/>
                                  <w:szCs w:val="36"/>
                                </w:rPr>
                                <w:t>WWW.WATTSENGLIS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INFORMACE: tel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6033467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32"/>
                                  <w:szCs w:val="32"/>
                                </w:rPr>
                                <w:t>veronika.polakova@wattsenglis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531pt;mso-wrap-distance-left:9.05pt;mso-wrap-distance-right:9.05pt;mso-wrap-distance-top:0pt;mso-wrap-distance-bottom:0pt;margin-top:-27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</w:rPr>
                        <w:t>WATTSENGLISH V ZŠ ŽELE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</w:rPr>
                        <w:t>ZAČÁTEK KURZŮ: úterý 15. 9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kurzy angličtiny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přímo zde v budově Z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kvalifikovaný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RODILÝ MLUVČ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zábavné aktivity, originální hry a písničk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přímá komunik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8"/>
                          <w:szCs w:val="48"/>
                        </w:rPr>
                        <w:t>NA VŠECHNY DĚTI SE I LETOS TĚŠ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8"/>
                          <w:szCs w:val="48"/>
                        </w:rPr>
                        <w:t>LEKTOR ALEX BISCARNER, 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36"/>
                          <w:szCs w:val="36"/>
                        </w:rPr>
                        <w:br/>
                        <w:t xml:space="preserve">   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FF0000"/>
                            <w:sz w:val="36"/>
                            <w:szCs w:val="36"/>
                          </w:rPr>
                          <w:t>WWW.WATTSENGLISH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INFORMACE: tel.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6033467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</w:rPr>
                        <w:t xml:space="preserve">   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32"/>
                            <w:szCs w:val="32"/>
                          </w:rPr>
                          <w:t>veronika.polakova@wattsenglish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0" w:right="26" w:gutter="0" w:header="0" w:top="878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0310" cy="106914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tsenglish.com/" TargetMode="External"/><Relationship Id="rId3" Type="http://schemas.openxmlformats.org/officeDocument/2006/relationships/hyperlink" Target="mailto:veronika.polakova@wattsenglish.com" TargetMode="External"/><Relationship Id="rId4" Type="http://schemas.openxmlformats.org/officeDocument/2006/relationships/hyperlink" Target="http://www.wattsenglish.com/" TargetMode="External"/><Relationship Id="rId5" Type="http://schemas.openxmlformats.org/officeDocument/2006/relationships/hyperlink" Target="mailto:veronika.polakova@wattsenglish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6:00Z</dcterms:created>
  <dc:creator>Listdesign</dc:creator>
  <dc:description/>
  <dc:language>en-US</dc:language>
  <cp:lastModifiedBy>Luboš Rypáček</cp:lastModifiedBy>
  <cp:lastPrinted>2013-09-12T07:13:00Z</cp:lastPrinted>
  <dcterms:modified xsi:type="dcterms:W3CDTF">2015-09-03T13:26:00Z</dcterms:modified>
  <cp:revision>2</cp:revision>
  <dc:subject/>
  <dc:title/>
</cp:coreProperties>
</file>