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Zájmové kroužky ve školním roce 2024 / 2025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glický jazyk: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Mgr. Jindra Cílková</w:t>
        <w:tab/>
        <w:tab/>
        <w:t>2.r.  St. 12,30 – 13,15 hod. každý týden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Mgr. Hana Dolejší</w:t>
        <w:tab/>
        <w:tab/>
        <w:t>1.r. St. 12,30 – 13,15 hod. každý týden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hybové hry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Bc. Petr Cába</w:t>
        <w:tab/>
        <w:tab/>
        <w:t>Čt. 12,45-14,30 hod. 1x za 14 d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tvarný kroužek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gr. Marie Kostečková  </w:t>
        <w:tab/>
        <w:t xml:space="preserve">St.12,45-14,30 hod.  1x za 14 dní   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ristický kroužek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gr. Vladislava Šimáková  </w:t>
        <w:tab/>
        <w:t>Čt. 12,45-15,00 hod.1x za 14 d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ěvecký kroužek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gr. Vladislava Šimáková  </w:t>
        <w:tab/>
        <w:t xml:space="preserve">Čt.12,45 –14,15 hod. 1x za 14 dní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Keramický kroužek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>Po. 13,10 – 14,45 hod   1x za 14 dní  lichý týden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Anglický jazyk s rodilým mluvčím</w:t>
      </w:r>
      <w:r>
        <w:rPr>
          <w:rFonts w:cs="Calibri" w:ascii="Calibri" w:hAnsi="Calibri"/>
          <w:bCs/>
          <w:sz w:val="24"/>
          <w:szCs w:val="24"/>
        </w:rPr>
        <w:tab/>
        <w:t>Út. 11,05 – 14,55 hod   4 skupiny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0:00Z</dcterms:created>
  <dc:creator>Luboš Rypáček</dc:creator>
  <dc:description/>
  <cp:keywords/>
  <dc:language>en-US</dc:language>
  <cp:lastModifiedBy>Luboš Rypáček</cp:lastModifiedBy>
  <dcterms:modified xsi:type="dcterms:W3CDTF">2024-08-30T09:35:00Z</dcterms:modified>
  <cp:revision>7</cp:revision>
  <dc:subject/>
  <dc:title/>
</cp:coreProperties>
</file>