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školské rady konané dne 8.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zahájil ředitel školy pan Petr Cába.</w:t>
      </w:r>
    </w:p>
    <w:p>
      <w:pPr>
        <w:pStyle w:val="Normal"/>
        <w:rPr/>
      </w:pPr>
      <w:r>
        <w:rPr>
          <w:b/>
          <w:sz w:val="28"/>
          <w:szCs w:val="28"/>
        </w:rPr>
        <w:t>Přítomni:</w:t>
      </w:r>
      <w:r>
        <w:rPr>
          <w:sz w:val="28"/>
          <w:szCs w:val="28"/>
        </w:rPr>
        <w:t xml:space="preserve">   V. Šimáková, A .Rachačová, B. Břendová, V. Atanasová, M .Mares,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L. Rypáček, J. Mengl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přítomni:</w:t>
      </w:r>
      <w:r>
        <w:rPr>
          <w:sz w:val="28"/>
          <w:szCs w:val="28"/>
        </w:rPr>
        <w:t xml:space="preserve">  M.Komma Janovská, M. Liška</w:t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 1. Volba předsedy, místopředsedy a zapisovatele 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.  Schválení výroční zpráv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 Schválení školního řádu – původní zně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. Pravidla hodnocení žák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Nový projekt školy „Rodiče vítáni“ </w:t>
      </w:r>
    </w:p>
    <w:p>
      <w:pPr>
        <w:pStyle w:val="Normal"/>
        <w:rPr/>
      </w:pPr>
      <w:r>
        <w:rPr>
          <w:sz w:val="28"/>
          <w:szCs w:val="28"/>
        </w:rPr>
        <w:t>Ad1.  Předsedou ŠR byl šesti hlasy zvolen Mgr. Jaroslav Mengler, místopřed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edou ing. Luboš Rypáček také šesti hlasy  a zapisovatelkou Mgr. Vlast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tanasová, rovněž šesti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  Bylo dohodnuto, že ředitel školy rozešle e-mailem výroční zprávu k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chválení, členové se popřípadě mohou vyjádřit k dopl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. Školní řád zůstává v původním znění.</w:t>
      </w:r>
    </w:p>
    <w:p>
      <w:pPr>
        <w:pStyle w:val="Normal"/>
        <w:rPr/>
      </w:pPr>
      <w:r>
        <w:rPr>
          <w:sz w:val="28"/>
          <w:szCs w:val="28"/>
        </w:rPr>
        <w:t>Ad 4. Pravidla hodnocení žáků zůstávají také stej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5. V novém školním projektu „Rodiče vítáni“ se snažíme o zapojení rodič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o dění ve škole. Jsou dána kritéria, která škola většinou splňuje a prot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sme se přihlásili. Jde o další dobrou vizitku školy.    </w:t>
      </w:r>
    </w:p>
    <w:p>
      <w:pPr>
        <w:pStyle w:val="Normal"/>
        <w:rPr/>
      </w:pPr>
      <w:r>
        <w:rPr>
          <w:b/>
          <w:sz w:val="28"/>
          <w:szCs w:val="28"/>
        </w:rPr>
        <w:t>Beseda, připomínky:</w:t>
      </w:r>
      <w:r>
        <w:rPr>
          <w:sz w:val="28"/>
          <w:szCs w:val="28"/>
        </w:rPr>
        <w:t xml:space="preserve"> návrh pana Marese na výjezd žáků kroužku NJ do příhra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čního německého města Grainet. Návrh pana Menglera na výjezd žáků ZŠ na ŠvP (Humpolec-Kletečná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Zapsala: V.Atanasová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22:00Z</dcterms:created>
  <dc:creator>NB1</dc:creator>
  <dc:description/>
  <dc:language>en-US</dc:language>
  <cp:lastModifiedBy>Uživatel</cp:lastModifiedBy>
  <dcterms:modified xsi:type="dcterms:W3CDTF">2015-01-31T18:22:00Z</dcterms:modified>
  <cp:revision>2</cp:revision>
  <dc:subject/>
  <dc:title/>
</cp:coreProperties>
</file>